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2665" cy="836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  <w:t>Порядок премирования работник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Распределение премий работникам ДПЦ осуществляется на основании решения комиссии с оформлением протокола. Директор ДПЦ с учетом мотивированного мнения профкома издает приказ по учрежде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ремия выплачивается ежеквартально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3.3.  Премия по итогам работы выплачивается работнику при условии отсутствия нарушений, перечисленных в п.3.4. настоящего Положения;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3.4. Перечень видов нарушений, допущение которых влечет лишение выплаты премии по итогам работы за:</w:t>
      </w:r>
    </w:p>
    <w:p>
      <w:pPr>
        <w:pStyle w:val="Normal"/>
        <w:widowControl w:val="false"/>
        <w:shd w:fill="FFFFFF" w:val="clear"/>
        <w:autoSpaceDE w:val="false"/>
        <w:spacing w:before="0" w:after="280"/>
        <w:ind w:right="225" w:hanging="0"/>
        <w:rPr/>
      </w:pPr>
      <w:r>
        <w:rPr/>
        <w:t>3.4.1. систематическое нарушение трудовой дисциплины, правил внутреннего трудового распорядка;</w:t>
        <w:br/>
        <w:t>3.4.2. нарушение инструкций по охране труда и технике безопасности;</w:t>
        <w:br/>
        <w:t>3.4.3. систематическое невыполнение приказов и распоряжений администрации;</w:t>
        <w:br/>
        <w:t xml:space="preserve">3.4.5. </w:t>
      </w:r>
      <w:r>
        <w:rPr>
          <w:color w:val="000000"/>
        </w:rPr>
        <w:t xml:space="preserve">нарушение трудовой дисциплины (прогул, появление на рабочем месте в состоянии алкогольного опьянения, </w:t>
      </w:r>
      <w:r>
        <w:rPr/>
        <w:t>отсутствие на работе без уважительных причин более трех часов и пр.);</w:t>
        <w:br/>
        <w:t>3.4.6. привлечение к административной ответственности.</w:t>
        <w:br/>
        <w:t xml:space="preserve">3.5. Премия не выплачивается за время нахождения работников в отпуске (ежегодном, в отпуске по беременности и родам, в отпуске по уходу за ребенком, дополнительном учебном отпуске, не оплачиваемом отпуске), а также в период нетрудоспособности по больничному листу.                                      </w:t>
        <w:tab/>
        <w:tab/>
        <w:tab/>
        <w:tab/>
        <w:tab/>
        <w:tab/>
        <w:t xml:space="preserve">                                  3.6. Премированию подлежат сотрудники, имеющие стаж работы в ДПЦ не менее 6 месяцев, кроме сотрудников, показавших высокие результаты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Основные критерии премиро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меры премий определяется решением Комиссии по распределению ежеквартального материального поощрения.</w:t>
      </w:r>
    </w:p>
    <w:p>
      <w:pPr>
        <w:pStyle w:val="Normal"/>
        <w:rPr/>
      </w:pPr>
      <w:r>
        <w:rPr/>
        <w:t>Учитываются основные показатели деятельности ДПЦ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в связи с юбилейными датами </w:t>
      </w:r>
      <w:r>
        <w:rPr>
          <w:b/>
        </w:rPr>
        <w:t xml:space="preserve">(женщины – 50 и 55 лет, мужчины -50 и 60 лет)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получением знаков отличия, благодарственных писем, грамот, наград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организацию работ по обеспечению охраны труда и техники безопасности учащихся и сотрудник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работа по профилактике правонарушени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качество выполнения общественных работ (профсоюз, опека и попечительство, травматизм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ведение и оформление документации (документы строгой отчетности, протоколов, архива ДПЦ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работа с пенсионным фондо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качество производственного контрол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административно-технический персонал премируется за  работу, не входящую в круг основных обязанностей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44"/>
        <w:gridCol w:w="1276"/>
        <w:gridCol w:w="1954"/>
      </w:tblGrid>
      <w:tr>
        <w:trPr>
          <w:trHeight w:val="6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>
          <w:trHeight w:val="1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 добросовестное исполнение должностных обязанностей и в связи достижением юбилейного возраста: 50 лет, 55 лет (женщины), 60 лет (мужчины) со дня рождения и последующие кажды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о 10 балл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Единовременно</w:t>
            </w:r>
          </w:p>
        </w:tc>
      </w:tr>
      <w:tr>
        <w:trPr>
          <w:trHeight w:val="1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 особые заслуги работника перед учреждением при увольнении по собственному желанию впервые после достижения пенсионного возраста, либо приобретения право на досрочную трудовую пенсию по ста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т 10 балл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Единовременно</w:t>
            </w:r>
          </w:p>
        </w:tc>
      </w:tr>
      <w:tr>
        <w:trPr>
          <w:trHeight w:val="1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 активную общественную работу по сплочению трудового коллектива на решение Уставных задач образовательного учреждения, защиту интересов работников в профессиональных социально-значимых вопросах председателю профкома не освобожденному от осно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о 10 балл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Ежеквартально</w:t>
            </w:r>
          </w:p>
        </w:tc>
      </w:tr>
      <w:tr>
        <w:trPr>
          <w:trHeight w:val="1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За организацию и проведение мероприятий, повышающих авторитет и имидж образовательного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о 10 балл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Ежеквартально</w:t>
            </w:r>
          </w:p>
        </w:tc>
      </w:tr>
      <w:tr>
        <w:trPr>
          <w:trHeight w:val="21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 вклад по обеспечению безаварийной работы систем жизнеобеспечения учреждения, добросовестное выполнение служебных обязанностей в соответствии требованиям Федеральное Государственное управление «Роспотребнадзор РФ» и Министерство по чрезвычайным ситуациям (МЧ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о 10 балл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Ежеквартально</w:t>
            </w:r>
          </w:p>
        </w:tc>
      </w:tr>
      <w:tr>
        <w:trPr>
          <w:trHeight w:val="18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 работу по охране труда, жизни и здоровья детей,  пропаганда здорового образа жизни; связь с медицинскими учреждениями по профилактике заболеваемости, наркомании, алкоголизма; работа с ГИБДД по предупреждению дорожного травмат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о 10 балл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Ежеквартально</w:t>
            </w:r>
          </w:p>
        </w:tc>
      </w:tr>
      <w:tr>
        <w:trPr>
          <w:trHeight w:val="18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 связи с награждение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rPr/>
            </w:pPr>
            <w:r>
              <w:rPr/>
              <w:t>Почетной грамотой РФ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rPr/>
            </w:pPr>
            <w:r>
              <w:rPr/>
              <w:t xml:space="preserve">Почетной грамотой МОиН РТ –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rPr/>
            </w:pPr>
            <w:r>
              <w:rPr/>
              <w:t>Почетной грамотой Управления образования г. 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о 15 балл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о 10 балл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о 5 балл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Ежеквартально</w:t>
            </w:r>
          </w:p>
        </w:tc>
      </w:tr>
      <w:tr>
        <w:trPr>
          <w:trHeight w:val="18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 увеличение объема выполняемых работ, не входящих в круг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о 20 балл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Заключительные положени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ремия, начисляемая работнику, ограничивается размером 50% одного базового оклада для данной долж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Общая сумма премии, выплачиваемой работникам, не должна превышать утвержденного фонда премирования согласно смет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/>
        <w:t>Дополнения изменения  к данному Положения вносятся по предложению профкома или администрации ДПЦ «Молодость» и рассматриваются на общем собрании трудового коллектив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/>
        <w:t xml:space="preserve">Настоящее Положение действует до обсуждения и принятия  нового на заседании общего собрания работников и утверждения приказом директора ДПЦ. 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/>
        <w:t>Другие виды премий и выплат  распределяются  на основании приказа вышестоящих органов (УО, РОО и др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9:00Z</dcterms:created>
  <dc:creator>User</dc:creator>
  <dc:description/>
  <dc:language>en-US</dc:language>
  <cp:lastModifiedBy>User</cp:lastModifiedBy>
  <dcterms:modified xsi:type="dcterms:W3CDTF">2024-09-23T08:55:00Z</dcterms:modified>
  <cp:revision>2</cp:revision>
  <dc:subject/>
  <dc:title/>
</cp:coreProperties>
</file>